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</w:t>
      </w: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2"/>
        <w:ind w:left="6480" w:firstLine="567"/>
        <w:rPr/>
      </w:pPr>
      <w:r>
        <w:rPr>
          <w:b/>
          <w:color w:val="000000"/>
        </w:rPr>
        <w:t>«</w:t>
      </w:r>
      <w:r>
        <w:rPr>
          <w:color w:val="000000"/>
        </w:rPr>
        <w:t>УТВЕРЖДАЮ»</w:t>
      </w:r>
    </w:p>
    <w:p>
      <w:pPr>
        <w:pStyle w:val="22"/>
        <w:ind w:left="6480" w:firstLine="567"/>
        <w:rPr>
          <w:color w:val="000000"/>
        </w:rPr>
      </w:pPr>
      <w:r>
        <w:rPr>
          <w:color w:val="000000"/>
        </w:rPr>
        <w:t>________________</w:t>
      </w:r>
    </w:p>
    <w:p>
      <w:pPr>
        <w:pStyle w:val="22"/>
        <w:ind w:left="6480"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иректор школы  </w:t>
      </w:r>
    </w:p>
    <w:p>
      <w:pPr>
        <w:pStyle w:val="22"/>
        <w:ind w:left="648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«____» ______2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узыке (5-7 класс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зыкальному искусству (8-9 класс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своения 5 ле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Разработчик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учитель   музыки первой кв. категории</w:t>
      </w:r>
    </w:p>
    <w:p>
      <w:pPr>
        <w:pStyle w:val="Normal"/>
        <w:shd w:fill="FFFFFF" w:val="clear"/>
        <w:ind w:left="5664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а и согласована на</w:t>
            </w:r>
          </w:p>
          <w:p>
            <w:pPr>
              <w:pStyle w:val="22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ом объединении</w:t>
            </w:r>
          </w:p>
          <w:p>
            <w:pPr>
              <w:pStyle w:val="22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22"/>
              <w:ind w:left="0" w:right="3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от «___»_____20__г.</w:t>
            </w:r>
          </w:p>
          <w:p>
            <w:pPr>
              <w:pStyle w:val="22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ята на методическом совете</w:t>
            </w:r>
          </w:p>
          <w:p>
            <w:pPr>
              <w:pStyle w:val="22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ind w:left="0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22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т «___»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программа составлена в соответствии с современной нормативной правовой базой в области образования. Использовались нормативные документы:</w:t>
      </w:r>
    </w:p>
    <w:p>
      <w:pPr>
        <w:pStyle w:val="Normal"/>
        <w:jc w:val="both"/>
        <w:rPr/>
      </w:pPr>
      <w:r>
        <w:rPr/>
        <w:t>- Закон РФ «Об образовании» № 122-Ф3 от 01.12.2007 №313-Ф3;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 общего образования. (Приказ Министерства от 05. 03. 2004 № 1089);</w:t>
      </w:r>
    </w:p>
    <w:p>
      <w:pPr>
        <w:pStyle w:val="Normal"/>
        <w:jc w:val="both"/>
        <w:rPr/>
      </w:pPr>
      <w:r>
        <w:rPr/>
        <w:t>- Примерные образовательные программы для общеобразовательной школы;</w:t>
      </w:r>
    </w:p>
    <w:p>
      <w:pPr>
        <w:pStyle w:val="Normal"/>
        <w:jc w:val="both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jc w:val="both"/>
        <w:rPr/>
      </w:pPr>
      <w:r>
        <w:rPr/>
        <w:t xml:space="preserve">- Региональный базисный учебный план для образовательных учреждений Мурманской области, реализующих программы общего образования (Приказ комитета по образованию Мурманской области от 30.06 2006 № 8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ровень: базовый</w:t>
      </w:r>
    </w:p>
    <w:p>
      <w:pPr>
        <w:pStyle w:val="Normal"/>
        <w:rPr/>
      </w:pPr>
      <w:r>
        <w:rPr/>
        <w:t xml:space="preserve">    </w:t>
      </w:r>
      <w:r>
        <w:rPr/>
        <w:t>Направленность рабочей программы: основная общеобразовательная.</w:t>
      </w:r>
      <w:r>
        <w:rPr>
          <w:b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Normal"/>
        <w:ind w:firstLine="567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музыкального воспитания в школе является развитие музыкальной культуры как неотъемлемой части духо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адачи </w:t>
      </w:r>
      <w:r>
        <w:rPr/>
        <w:t>музыкального образования учащихся 5 – 7 клас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владение практическими умениями и навыками </w:t>
      </w:r>
      <w:r>
        <w:rPr/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</w:t>
      </w:r>
      <w:r>
        <w:rPr>
          <w:sz w:val="20"/>
        </w:rPr>
        <w:t xml:space="preserve"> </w:t>
      </w:r>
      <w:r>
        <w:rPr/>
        <w:t>и исполнительской культуры учащихся.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Для более полного формирования прочных представлений о жизненном содержании, стилях, жанрах, художественных направлениях прошлого и настоящего разных стран широко используются межпредметные связи с историей (историческая характеристика эпохи создания музыкального произведения, формирования мышления композитора), литературой (литературная основа музыкальных произведений), изобразительным искусством (зрительные ассоциации музыкальных произведений).</w:t>
      </w:r>
    </w:p>
    <w:p>
      <w:pPr>
        <w:pStyle w:val="Normal"/>
        <w:ind w:left="720" w:hanging="0"/>
        <w:rPr/>
      </w:pPr>
      <w:r>
        <w:rPr/>
        <w:t>Методы музыкального образования и воспитания  отражают цель, задачи и содержание данной программы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художественного, нравственно – эстетического познания музыки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 интонационно – стилевого постижения музыки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эмоциональной драматургии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концентричности музыкального материала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«забегания вперед и возвращения к пройденному»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 создания «композиции» (в форме диалога, музыкальных ансамблей и др.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игры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художественного контекста (выхода за пределы музыки)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етод моделирования художественно – творческого процесса.</w:t>
      </w:r>
    </w:p>
    <w:p>
      <w:pPr>
        <w:pStyle w:val="Normal"/>
        <w:ind w:left="720" w:hanging="0"/>
        <w:rPr/>
      </w:pPr>
      <w:r>
        <w:rPr/>
        <w:t>Форма работы: классно – урочн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>В целях воспитания у школьников любви к родному краю, тематический материал расширяется национально – региональным компонентом. В рамках темы урока вводится музыкальный  и теоретический материал, знакомящий с истоками, традициями, культурой саамского и поморского народов. В песенный репертуар включены песни Мурманских композиторов, игры северного фолькл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 xml:space="preserve">Программа направлена на постижение того, что музыка является важной частью жизни, жизни в целом и жизни каждого отдельного человека. Урок музыки трактуется как урок искусства, и изучение музыки опирается на закономерности самой музыки. Обстоятельное изучение тем, раскрывающих многообразные жизненные связи музыки, рассматриваются с тем или иным жизненным или историческим фактом. Чем больше различных жизненных связей музыки на уроке обнаружено, тем более прочно музыка будет входить в сознание ребят как часть жизни, как сама жизнь. Важнейшей особенностью программы является ее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В основе различных форм приобщения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школьников к музыке лежит эмоциональное, активное восприятие музыки. Активное восприятие музыки – основа музыкального воспитания в целом. Только тогда музыка может выполнить свою эстетическую, познавательную и воспитывающую роль, когда дети научатся по-настоящему слышать ее и размышлять о ней. Неумеющий слышать музыку никогда не научится по-настоящему хорошо ее исполнить (петь, играть, дирижировать). Учиться слышать музыку учащиеся должны непрерывно на протяжении всего урока: и во время пения, и во время игры на инструментах, и в моментах, требующих наибольшего внимания, сосредоточенности и напряжения душевных сил, когда они выступают в роли собственно слушателя. Все формы музыкальных занятий в школе должны способствовать творческому развитию учащихся, т. е. вырабатывать в них стремление к самостоятельному мышлению, к проявлению собственной инициативы. стремление сделать что – то свое, новое, лучшее. Развитие творческих способностей учащихся осуществляется через исполнительскую деятельность: хоровое и сольное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пение, импровизация, пластическое интонирование, драматизация песен, сочинение попевок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</w:t>
      </w:r>
      <w:r>
        <w:rPr/>
        <w:t>ТЕМАТИЧЕСКОЕ  ПЛАНИРОВА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6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олугодие «Музыка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четверть «Что стало бы с музыкой, если бы не было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четверть «Что стало бы с литературой, если бы не было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 xml:space="preserve">2 </w:t>
            </w:r>
            <w:r>
              <w:rPr>
                <w:i/>
              </w:rPr>
              <w:t>полугодие «Музыка</w:t>
            </w:r>
            <w:r>
              <w:rPr>
                <w:b/>
                <w:i/>
              </w:rPr>
              <w:t xml:space="preserve">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 четверть «Можем ли мы увидеть му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четверть «Можем ли мы услышать 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цер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6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i/>
              </w:rPr>
              <w:t xml:space="preserve">    </w:t>
            </w:r>
            <w:r>
              <w:rPr/>
              <w:t>Разделы 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1 полугодие «Преобразующая сила муз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2 полугодие «В чем сила муз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6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ы 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олугодие «Музыкальный обр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полугодие «Музыкальная драмату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иг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6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Разделы 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четверть «Что значит современность в му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 четверть «Легкая и серьезная му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, те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 четверть «Взаимопроникновение легкой и серьезной муз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четверть «Великие наши совреме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цер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6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Разделы 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и и новаторство в музыкальном искусстве: прошлое, настоящее и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й стиль – камертон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, те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 человека в мировой музыкальн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чные темы искусства и жизни: традиции и новато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торина, те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</w:t>
      </w:r>
      <w:r>
        <w:rPr>
          <w:sz w:val="32"/>
          <w:szCs w:val="32"/>
        </w:rPr>
        <w:t>5 КЛАСС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</w:t>
      </w:r>
      <w:r>
        <w:rPr>
          <w:sz w:val="32"/>
          <w:szCs w:val="32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полугодие: «МУЗЫКА И 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етверть: «Что стало бы с музыкой, если бы не было литературы»</w:t>
      </w:r>
    </w:p>
    <w:p>
      <w:pPr>
        <w:pStyle w:val="Normal"/>
        <w:rPr/>
      </w:pPr>
      <w:r>
        <w:rPr/>
        <w:t xml:space="preserve">   </w:t>
      </w:r>
      <w:r>
        <w:rPr/>
        <w:t>Программа музыкальных занятий в 5 классе направлена на установление внутренних связей музыки с литературой и музыки с изобразительным искусством. Учащиеся должны почувствовать, что эти три искусства не только не отделены друг от друга, но, напротив, связаны многими нитями. Первое полугодие посвящено выяснению связей между музыкой и литературой. Взаимодействие музыки и литературы раскрывается на образцах вокальной музыки. Это, прежде всего, такие жанры, в основе которых лежит поэзия, - песня, романс, опера.</w:t>
      </w:r>
    </w:p>
    <w:p>
      <w:pPr>
        <w:pStyle w:val="Normal"/>
        <w:rPr/>
      </w:pPr>
      <w:r>
        <w:rPr/>
        <w:t>2 четверть: «Что стало бы с литературой, если бы не было музыки»?</w:t>
      </w:r>
    </w:p>
    <w:p>
      <w:pPr>
        <w:pStyle w:val="Normal"/>
        <w:rPr/>
      </w:pPr>
      <w:r>
        <w:rPr/>
        <w:t xml:space="preserve">  </w:t>
      </w:r>
      <w:r>
        <w:rPr/>
        <w:t>Учащиеся постигают значимость музыки в жизни человека благодаря вдумчивому чтению литературных произведений, на страницах которых «звучит» музыка. Учащимся предлагается целый ряд произведений, в которых нашли отражение незабываемые образы выдающихся музыкальных сочинений или жизнь и творчество знаменитых композиторов,</w:t>
      </w:r>
    </w:p>
    <w:p>
      <w:pPr>
        <w:pStyle w:val="Normal"/>
        <w:rPr/>
      </w:pPr>
      <w:r>
        <w:rPr/>
        <w:t>музыкантов – исполнителей.  Еще одной важной линией реализации темы «Музыка и литература» становится выявление общности и специфики жанров и выразительных средств музыки и литературы.</w:t>
      </w:r>
    </w:p>
    <w:p>
      <w:pPr>
        <w:pStyle w:val="Normal"/>
        <w:rPr/>
      </w:pPr>
      <w:r>
        <w:rPr/>
        <w:t xml:space="preserve">            </w:t>
      </w:r>
      <w:r>
        <w:rPr/>
        <w:t>Второе полугодие «МУЗЫКА И ИЗОБРАЗИТЕЛЬНОЕ ИСКУССТВО»</w:t>
      </w:r>
    </w:p>
    <w:p>
      <w:pPr>
        <w:pStyle w:val="Normal"/>
        <w:rPr/>
      </w:pPr>
      <w:r>
        <w:rPr/>
        <w:t>3 четверть: «Можем ли мы увидеть музыку»</w:t>
      </w:r>
    </w:p>
    <w:p>
      <w:pPr>
        <w:pStyle w:val="Normal"/>
        <w:rPr/>
      </w:pPr>
      <w:r>
        <w:rPr/>
        <w:t>Задача этой четверти – выявление многосторонних связей между музыкой и изобразительным искусством. В результате изучения материала этой четверти ребята должны почувствовать, что у них есть не только внутренний слух, но и внутреннее зрение, способность мысленно, внутри себя, услышать то, что в действительности в данный момент не звучит, и увидеть то, что в действительности в данный момент они не видят.</w:t>
      </w:r>
    </w:p>
    <w:p>
      <w:pPr>
        <w:pStyle w:val="Normal"/>
        <w:rPr/>
      </w:pPr>
      <w:r>
        <w:rPr/>
        <w:t>Развитие этих чувств -  основа творческого воображения, которое человеку необходимо не только в искусстве, но и в любой области, в какой бы он ни работал. Работа по этой теме направлена на формирование у учащихся умения вслушиваясь в музыку, мысленно представить ее зрительный (живописный) образ.</w:t>
      </w:r>
    </w:p>
    <w:p>
      <w:pPr>
        <w:pStyle w:val="Normal"/>
        <w:rPr/>
      </w:pPr>
      <w:r>
        <w:rPr/>
        <w:t>4 четверть: «Можем ли  мы услышать живопись»</w:t>
      </w:r>
    </w:p>
    <w:p>
      <w:pPr>
        <w:pStyle w:val="Normal"/>
        <w:rPr>
          <w:sz w:val="28"/>
          <w:szCs w:val="28"/>
        </w:rPr>
      </w:pPr>
      <w:r>
        <w:rPr/>
        <w:t>Продолжается развитие умения внимательно всматриваться в произведения живописи, а всматриваясь, услышать в своем воображении ту или иную музыку; выявлять сходство и различие жизненного содержания образов и способов и приемов их воплощения (сходные и отличительные черты в средствах выразительности обоих</w:t>
      </w:r>
      <w:r>
        <w:rPr>
          <w:sz w:val="28"/>
          <w:szCs w:val="28"/>
        </w:rPr>
        <w:t xml:space="preserve"> искусств).</w:t>
      </w:r>
    </w:p>
    <w:p>
      <w:pPr>
        <w:pStyle w:val="Normal"/>
        <w:rPr/>
      </w:pPr>
      <w:r>
        <w:rPr/>
        <w:t>Наряду с этим продолжается процесс формирования исполнительских навыков учащихся: совершенствование выразительности звучания голоса, свободное дирижирование, различного рода импровизации. В 5 классе расширяются интонационно – жанровые, образно – стилевые представления учащихся. Это осуществляется путем повторения уже знакомых сочинений (концентрический принцип) на уровне темы и включения новых содержательных линий, связанных с восприятием, осознанием и исполнением музыки прошлого и настоящег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 – тематическое планирование</w:t>
      </w:r>
    </w:p>
    <w:p>
      <w:pPr>
        <w:pStyle w:val="Normal"/>
        <w:rPr/>
      </w:pPr>
      <w:r>
        <w:rPr/>
        <w:t>Класс – 5, количество часов – 34, в неделю – 1 час.</w:t>
      </w:r>
    </w:p>
    <w:p>
      <w:pPr>
        <w:pStyle w:val="Normal"/>
        <w:rPr/>
      </w:pPr>
      <w:r>
        <w:rPr/>
        <w:t>1 полугодие «Музыка и литература» - 16 часов.</w:t>
      </w:r>
    </w:p>
    <w:p>
      <w:pPr>
        <w:pStyle w:val="Normal"/>
        <w:rPr/>
      </w:pPr>
      <w:r>
        <w:rPr/>
        <w:t>1 четверть «Что стало бы с музыкой, если бы не было литературы» - 9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1697"/>
        <w:gridCol w:w="2517"/>
        <w:gridCol w:w="42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в нашей жизн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 концерт», «Вокализ» Рахманинова, Гимн РФ, гимн шко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и литера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музыки и речи на основе их интонационной общности и различий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воронок» Глинки, «Горные вершины» Рубинштейн, «Жаворонок» Балакире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ая музы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музыкальных образов в вокальной музык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т зима, аукает» Свиридов, «У зори – то у зорюшки» р.н.п. «Моя Россия» Струв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ая музы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ая природа в русской музык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» Кюи, «Осень» Чайковского, «Родная земля» Дубрави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ое путешествие в музыкальный театр. Бал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музыка наших дн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из балета Морозова «Доктор Айболит», «Песенка северного олененка» Ярма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утешествие в музыкальный театр. Опе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 музыкальная культура 19 века: формирование русской классической школ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опера «Руслан и Людмила», «Песенка северного олененка» Ярма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 в музыке русских композитор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стоки русской профессиональной музы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икимора» Лядов, «Сказки гуляют по свету»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е сказ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евое многообразие музыки 20 ве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«Чиполлино», «Сказки гуляют по свету»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9               Обобщающий урок                                          Викторин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2 четверть «Что стало бы с литературой, если бы не было музыки» - 7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2084"/>
        <w:gridCol w:w="2318"/>
        <w:gridCol w:w="40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сказке. Чонгурис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ущность и особенности устного народного музыкального творчества как части общей культуры, как способа самовыраж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У лукоморья» - разучивание, «Чела» - слушание, «Волшебный смычок» - разучи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сказке. Музыкант – чарод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ародное творчество как художественная самоценно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У лукоморья», «Мелодия» Аладова, «Волшебный смычок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Чахк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.К. Инсценировка народных сказок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казки гуляют по свету», «Чахкли» - исполнение, «Снежная тундра» саамская песня – слушание, «Бедный и скупой» - инсценировка сказ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бас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ые особенности русской классической музыкальной школы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Квартет» - басня, «Квартет №2» Бородина – слушание, «Чахкли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исатели о музыке и музыкан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лассицизм в западноевропейской музы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тарый повар» Паустовского, «Фантазия» Моцарта, «Жаворонок» Глин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рассказ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Жаворонок» Глинка, «Судьба барабанщика» Гайдар (фрагмент рассказа), «Северное сияние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ки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падно – европейской музы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До – ре – ми» - фрагмент из кинофильма «Звуки музыки», «Вальс» Шопен. Викторина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2 полугодие «Музыка и изобразительное искусство» - 18 час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3 четверть «Можем ли мы «увидеть музыку» - 10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"/>
        <w:gridCol w:w="2014"/>
        <w:gridCol w:w="2511"/>
        <w:gridCol w:w="39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Что роднит музыку с изобразительным искусство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тонационно –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искусств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Островок», «Весенние воды» Рахманинов – слушание, «Добрый Мурман» Попов - разучи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Небесное и земное в звуках и краска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уховная музыка русских композиторов: хоровой концерт. Знаменный распев как музыкально – звуковой символ Древней Рус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ахманинов «3 концерт», знаменный распев – слушание, «Добрый Мурман» Попов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есни гражданской вой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о долинам и по взгорьям», «Песня о тачанке» Листова, «Добрый Мурман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Богатырская» тема в музыке и живопис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аиболее значимые стилевые особенности русской классической музыкальной школ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симфония» Бородина, «Погоня» - слушание, «Три парня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ероические образы в музыке и живопис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и особенности их драматургического развития в симфонической музы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симфония» Бородина, увертюра «Кориолан» Бетховена – слушание, «Рисунок» Куклин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Любить, молиться, петь. Святое назначенье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течественная и зарубежная музыка в синтезе с храмовым искусств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Любовь святая» Свиридов, «Аве, Мария» Гуно, И.С.Бах – слушание, «Мама» Гаврилин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соргский «Борис Годун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тонация как носитель смысла в музыке. Наиболее значимые стилевые особенности русской классической музыкальной школ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есня Варлаама» - слушание и исполнение, «Мама» Гаврилин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соргский «Рассвет на Москве – рек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артинность как характерное свойство русской классической музы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Рассвет на Москве – реке» - слушание, «Моя Россия» Струве – исполнение, «Песня о Мурманске» Матвеева – испол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рокофьев опера «Война и ми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: развитие традиций русской классической музыкальной школ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Ария Кутузова», «Вальс» Прокофьева – слушание, «О погоде» Адамовског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ыявление связей музыки с другими видами искусства, историей и жизнь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- кроссворд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5 класс 4 четверть «Можем ли мы «услышать» живопись –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1973"/>
        <w:gridCol w:w="2241"/>
        <w:gridCol w:w="42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ожем ли мы «услышать» живопис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как главный источник связей между различными видами искус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черний звон» сл. Козлова, «Ростовские звоны» - слушание, «Моя Родина» Харитонова - исполн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локольность в музыке и изобразительном искусств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аиболее значимые стилевые особенности русской классической музы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ахманинов «Сюита для двух фортепиано» - слушание, «Моя Родина» Харитонов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ревние храм своей вершиной блещет ярко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. Народные истоки профессиональной музы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икта «Фрески Софии Киевской» 4 часть «Групповой портрет дочерей Ярослава Мудрого» - слушание, «Моя Родина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мпрессионизм в музыке и живопис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столетия: импрессионизм. Особенности трактовки лирической сфер музыки на примере образцов камерной инструментальной музыки (прелюди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оре», прелюдия «Лунный свет» Дебюсси – слушание, «Что такое тундра» Попов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 xml:space="preserve">Музыка народного праздник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столет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ебюсси «Празднества» - слушание, «Что такое тундра» Попов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ортрет в музыке и изобразительном искусств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радиции и новаторство в музыкальном искусстве. Интонация как носитель смысла в музык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узыкант» Зарицкой – исполнение, «Чакона» И.С.Баха, «Мелодия» Чайковского, «концерт №1» Шнитке – слуш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ая живопись Мусорг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ые особенности русской классической музыкальной школ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усоргский «Картинки с выставки»: «Баба Яга», «Лиможский рынок», «Балет невылупившихся птенцов» - слушание, «Сказка по лесу идет» Никитин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заимодействие изобразительного искусства и музыки, их стилевое сходство и различ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– концер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: викторины, тестовые задания, музыкальные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В результате изучения музыки </w:t>
      </w:r>
      <w:r>
        <w:rPr>
          <w:b/>
        </w:rPr>
        <w:t>пятиклассник</w:t>
      </w:r>
      <w:r>
        <w:rPr/>
        <w:t xml:space="preserve"> должен:</w:t>
      </w:r>
    </w:p>
    <w:p>
      <w:pPr>
        <w:pStyle w:val="Normal"/>
        <w:rPr/>
      </w:pPr>
      <w:r>
        <w:rPr/>
        <w:t xml:space="preserve"> </w:t>
      </w:r>
      <w:r>
        <w:rPr/>
        <w:t>- понимать взаимодействие музыки с другими видами искусства на основе осознания   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rPr/>
      </w:pPr>
      <w:r>
        <w:rPr/>
        <w:t>- зн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rPr/>
      </w:pPr>
      <w:r>
        <w:rPr/>
        <w:t>- знать основоположника русской классической музыки, композиторов «Могучей кучки»;</w:t>
      </w:r>
    </w:p>
    <w:p>
      <w:pPr>
        <w:pStyle w:val="Normal"/>
        <w:rPr/>
      </w:pPr>
      <w:r>
        <w:rPr/>
        <w:t>- уметь находить ассоциативные связи между художественными образами музыки и других видов искусства;</w:t>
      </w:r>
    </w:p>
    <w:p>
      <w:pPr>
        <w:pStyle w:val="Normal"/>
        <w:rPr/>
      </w:pPr>
      <w:r>
        <w:rPr/>
        <w:t>- размышлять о знакомом музыкальном произведении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rPr/>
      </w:pPr>
      <w:r>
        <w:rPr/>
        <w:t>- уметь творчески интерпретировать содержание музыкального произведения в пении, музыкально – ритмическом движении, поэтическом слове, изобразительной деятельности;</w:t>
      </w:r>
    </w:p>
    <w:p>
      <w:pPr>
        <w:pStyle w:val="Normal"/>
        <w:rPr/>
      </w:pPr>
      <w:r>
        <w:rPr/>
        <w:t>- уметь передавать свои музыкальные впечатления в устной и письменной форме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- 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rPr/>
      </w:pPr>
      <w:r>
        <w:rPr/>
        <w:t>- развивать умения и навыки музыкально – эстетического самообразования: формирование фонотеки, библиотеки, видеотеки, посещение концертов, театров и др.;</w:t>
      </w:r>
    </w:p>
    <w:p>
      <w:pPr>
        <w:pStyle w:val="Normal"/>
        <w:rPr/>
      </w:pPr>
      <w:r>
        <w:rPr/>
        <w:t>- проявлять творческую инициативу, участвуя в музыкально – эстетической жизни класса, школы, посел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«Преобразующая сила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пяти лет обучения, ребята учились слышать в каждом произведении частицу жизни. Музыка, прежде всего, рассказывает о человеке, о людях, выражает их чувства и мысли, рисует их харак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отражает жизнь и рождена самой жизнью: музыка о школе ро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школьной жизнью, музыка революции – самой революцией, музыка о войне – самой войной, спортивная музыка – самим спортом. Музыка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ая – отражение человеческих радости и веселья, музыка печ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 – отражает человеческую грусть и печаль. В 6 классе вопрос ставится глубже: если жизнь рождает музыку, то, как музыка воздействует на жизнь? Музыка сама по себе, непосредственно, не может оказывать какое – либо воздействие на жизнь. Но она способна с большой силой влиять на человека. Рождать в нем те или иные чувства и мысли, воспитывать в нем высокие человеческие качества или, наоборот, возбуждает низкие, примитивные чувства. Влияние музыки сказывается на всей деятельности человека, на его отношение к миру, к людям, на его труде, на том, как он сам влияет на жизнь, как воздействует на нее. Значит, музыка воздействует на жизнь через человека и в этом ее огромная преобразующая сила. На новом и знакомом музыкальном материале усваивается основная мысль о связи музыки с жизнью – жизнь рождает музыку и музыка воздействует на жизнь. Хорошо усвоенное ребятами представление о жизненном содержании музыки значительно обогатится пониманием ее преобразующей роли. Во много раз расширится представление учащихся о роли музыки в жизни человека, в жизни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угодие «В чем сила музыки»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ле того, как ребята усвоили о влиянии музыки на человека, надо выяснить, в чем же заключается способность музыки оказывать это в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, в самой музыке, в красоте ее звучания, которая определяется средствами музыкальной выразительности, а также ее правдивостью. Противоположность красоты – уродство, противоположность правды – л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, в которой есть красота и правда, может украсить жизнь, обогатить духовный мир человека, успокоить или наоборот, подбодрить, развеселить человека. А что  может сделать музыка уродливая и лживая? Только лишь вред принести человеку, изуродовать его духовный мир. Ребята учатся понимать и чувствовать жизненное содержание, правдивость музыки и красоту ее художественной формы в разных музыкальных жанрах: в вокальном сочинении, где важным помощником становится слово, а также и в симфонической музыке без «программных» заголовков, то есть учимся  воспринимать содержание самого музыкального образа, сопоставляя его с правдой, богатством и красотой человеческих чувств, мыслей и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/>
        <w:t>УЧЕБ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6 класс, за год – 34 часа, в неделю – 1 час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1 полугодие «Преобразующая сила музыки» - 16 часов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1 четверть «Музыка и жизнь» - 9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7"/>
        <w:gridCol w:w="2091"/>
        <w:gridCol w:w="2664"/>
        <w:gridCol w:w="36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и музы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как главный источник всех связей между различными видами искус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атушка, матушка» Мартынов, «Вальс» Ж.Бреля – слушание, «Мальчишки, девчонки» Островского –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.К. Поморские исторические пес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Знакомство музыкой поморо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Англичане в Белом море», «Я ли в поле да не травушка была» - слушание, «Мальчишки, девчонки» -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акие разные валь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усский и западно – европейский романтиз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» Чайковского, «Вальс» Шопена – слушание, «Мальчишки, девчонки» -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, приносящая подпору и утеш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собенности романтизма в русской музыке. Психологизм как характерное свойство музыки Чайковского. Обращение русских композиторов к народному фольклор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елодия»,«1 концерт» Чайковского – слушание, «Чудо – музыка» - разучива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олчащие» пес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в вокальной музы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На побережье тайном», «Я – фронт» М.Теодоракис – слушание, «Чудо – музыка» -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Ему подвластны звуки косм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И.С.Баха как вечно живое искусство, возвышающее душу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Органная фуга», «Весенняя песня» Бах – слушание, «Чудо – музыка» -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олифония и гомофо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ыразительные возможности различного склада письм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релюдия» Баха, «Менуэт» Бетховен – слушание, «Весенняя песня» Баха –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ероическая личность – героическая музы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падноевропейской музы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5 симфония» Бетховена – слушание, «Мурманский Алеша» Ярмак – испол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как главный источник музы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- концерт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6 класс 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2 четверть «Преобразующая сила музыки» - 7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1912"/>
        <w:gridCol w:w="2626"/>
        <w:gridCol w:w="39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держание 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револю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бытия истории и музы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Интернационал» Дегейтер, «Марсельеза» Руже де Лиль, «Рабочая марсельеза» - слушание, «Мурманский Алеша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ир музыки Рахманин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аиболее значимые стилевые особенности русской классической музыкальной шко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концерт», «Сирень» Рахманинов  - слушание, «Мурманский Алеша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сказоч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аиболее значимые особенности русской классической музыкальной ко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Шествие» из оперы «Золотой петушок» Римского – Корсакого – слушание, «Песня о Мурманске» Малкин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еволюционный этю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равнительная характеристика восприятия мира композиторами разных стра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Этюд» Скрябина, «Этюд» Шопена – слушание, «Песня о Мурманске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есни военного Заполярья Р.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Знакомство с творчеством композиторов Заполярного кр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рощайте, скалистые горы» Жарковского – слушание и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люк «Орфей и Эвриди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собенности драматургического развития в оперном искусств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елодия», хор фурий – слушание, «Во кузнице» р.н.п.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тонационно – образная, жанровая и стилевая основы музы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- концерт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6 класс 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2 полугодие «В чем сила музыки» - 18 часов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3 четверть – 1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"/>
        <w:gridCol w:w="1968"/>
        <w:gridCol w:w="2394"/>
        <w:gridCol w:w="40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линка опера «Иван Сусани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ероические музыкальные образы в русской оперной музык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Ария Сусанина», хор «Славься» - слушание, «Баллада о солдате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Юмор в музы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, вариации как способ развития музыкального образа. Знакомство с творчеством выдающихся русских пианистов Зилотти, Рихтером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Шутка»,  «Прелюдия» Баха – слушание, «Канон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ебесное и земное в музыке Бах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уховная музыка западно – европейской традиции: григорианский хорал. Музыка Баха как вечно живое искусство, возвышающее душу челове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ригорианский хорал, «Хорал» Баха – слушание, «Канон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равинский «Сюита № 2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: И.Ф.Стравинский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», «Марш», «Полька», «Галоп» Стравинского – слушание, «Ты слышишь, море?» Зацепина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сенняя сказка» Р.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щение русских композиторов к народному фольклору. Знакомство с творчеством региональных народных коллективо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 xml:space="preserve">«Ария Снегурочки». «Песня Леля» Римского – Корсакого. Поморские календарные песни в исполнении хора с. Варзуг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сенняя сказ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перная музыка русских композитор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цена таяния Снегурочки – слушание, «Веснянка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олнечный свет в музык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равнительная характеристика восприятия мира композиторами – классиками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Лакримоза», «Рондо» Моцарта – слушание, «Колыбельная» Моцарта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новой эпох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азвитие традиций русской классической музыкальной школы 20 века: Свиридов. Авторская песня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вертюра «Время, вперед» Свиридов – слушание, «Как здорово» Митяев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юности и молодеж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: Кабалевский – педагог и композитор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3 концерт» для фортепиано с оркестром Кабалевский – слушание, «Как здорово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– викторина.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6 класс 4 четверть «В чем сила музыки» -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2215"/>
        <w:gridCol w:w="2425"/>
        <w:gridCol w:w="38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Прокофье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Отъезд» из сюиты «Зимний костер», «Болтунья» Прокофьева – слушание, «Быть мальчишке капитаном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Лебединая пес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пособы обращения современных композиторов к народному фольклор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Увели нашу подружку» Салманов, «Лебединая верность» Мартынов – слушание, «Быть мальчишке капитаном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есна ид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окальное творчество русских композито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сенние воды» Рахманинов – слушание, «Хорошо, что есть каникулы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отечественном ки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ворчество отечественных композиторов – песенников: И.О.Дунаев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есенка о капитане», «Песенка о веселом ветре» Дунаевский – слушание, «Хорошо, что есть каникулы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оперет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Западно – европейская музыка 19 ве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» Штрауса из оперетты «Летучая мышь» - слушание, «Песня про жирафа» - разучи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нцерт для фортепиа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пособы обращения композиторов к народной музыке: варьирование. Развитие жанров светской музыки: концер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снянка» - исполнение, «1 концерт» 2, 3 части Чайковского – слушание, «Песня про жирафа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струментальный 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азвитие жанров светской музыки: концер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ремена года» Вивальди – слушание, «Песня про жирафа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ыявление связей жизни и музыки на примерах различных интонационно – образных, стилевых основ музыкального искусст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- концерт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В результате изучения музыки </w:t>
      </w:r>
      <w:r>
        <w:rPr>
          <w:b/>
        </w:rPr>
        <w:t>шестиклассники</w:t>
      </w:r>
      <w:r>
        <w:rPr/>
        <w:t xml:space="preserve"> должны:</w:t>
      </w:r>
    </w:p>
    <w:p>
      <w:pPr>
        <w:pStyle w:val="Normal"/>
        <w:rPr/>
      </w:pPr>
      <w:r>
        <w:rPr/>
        <w:t>- понимать жизненно – 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rPr/>
      </w:pPr>
      <w:r>
        <w:rPr/>
        <w:t>- иметь представление о приемах взаимодействия и развития образов музыкальных сочинений;</w:t>
      </w:r>
    </w:p>
    <w:p>
      <w:pPr>
        <w:pStyle w:val="Normal"/>
        <w:rPr/>
      </w:pPr>
      <w:r>
        <w:rPr/>
        <w:t>- знать имена выдающихся русских и зарубежных композиторов, приводить примеры их произведений;</w:t>
      </w:r>
    </w:p>
    <w:p>
      <w:pPr>
        <w:pStyle w:val="Normal"/>
        <w:rPr/>
      </w:pPr>
      <w:r>
        <w:rPr/>
        <w:t>- различать полифоническую и гомофонную музыку;</w:t>
      </w:r>
    </w:p>
    <w:p>
      <w:pPr>
        <w:pStyle w:val="Normal"/>
        <w:rPr/>
      </w:pPr>
      <w:r>
        <w:rPr/>
        <w:t xml:space="preserve"> </w:t>
      </w:r>
      <w:r>
        <w:rPr/>
        <w:t>- 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rPr/>
      </w:pPr>
      <w:r>
        <w:rPr/>
        <w:t>- 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</w:t>
      </w:r>
    </w:p>
    <w:p>
      <w:pPr>
        <w:pStyle w:val="Normal"/>
        <w:rPr/>
      </w:pPr>
      <w:r>
        <w:rPr/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rPr/>
      </w:pPr>
      <w:r>
        <w:rPr/>
        <w:t>- уметь раскрывать образный строй  музыкальных произведений на основе взаимодействия различных видов искусств.</w:t>
      </w:r>
    </w:p>
    <w:p>
      <w:pPr>
        <w:pStyle w:val="Normal"/>
        <w:rPr/>
      </w:pPr>
      <w:r>
        <w:rPr/>
        <w:t>- развивать навыки исследовательской художественно – эстетической деятельности (выполнение индивидуальных и коллективных проектов);</w:t>
      </w:r>
    </w:p>
    <w:p>
      <w:pPr>
        <w:pStyle w:val="Normal"/>
        <w:rPr/>
      </w:pPr>
      <w:r>
        <w:rPr/>
        <w:t>- совершенствовать умения и навыки самообразования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7 КЛАСС</w:t>
      </w:r>
      <w:r>
        <w:rPr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полугодие «Музыкальный образ»</w:t>
      </w:r>
    </w:p>
    <w:p>
      <w:pPr>
        <w:pStyle w:val="Normal"/>
        <w:rPr/>
      </w:pPr>
      <w:r>
        <w:rPr/>
        <w:t xml:space="preserve">  </w:t>
      </w:r>
      <w:r>
        <w:rPr/>
        <w:t xml:space="preserve">Пользуясь богатейшими возможностями музыкального языка, композитор создает музыкальные образы, в которых воплощает то или иное содержание, </w:t>
      </w:r>
    </w:p>
    <w:p>
      <w:pPr>
        <w:pStyle w:val="Normal"/>
        <w:rPr/>
      </w:pPr>
      <w:r>
        <w:rPr/>
        <w:t xml:space="preserve">частицу жизни. Чем шире и значительнее жизненное содержание музыкального произведение, чем больше в нем музыкальных образов, тем сложнее их взаимоотношения и развитие. На протяжении шести лет, знакомясь с музыкой, слушая ее, исполняя и размышляя о ней, мы, в сущности, знакомились с различными музыкальными образами. Обращение к музыкальному образу является новым уровнем рассмотрения интонационной природы музыкального искусства, единства содержания и формы музыкального произведения. Благодаря своей интонационно – временной природе, музыка выражает переживание как движение, процесс со всеми его изменениями и оттенками, динамическими нарастаниями и спадами, взаимопереходами эмоций и их столкновениями. Чтобы понять музыкальный образ в целом, нужно выявить выразительно – смысловую, содержательную сущность музыкального произведения, проследить за развитием музыкальных образов. Круг музыкальных образов, с которыми знакомятся шестиклассники в первом полугодии, весьма широк: лирические, драмати – </w:t>
      </w:r>
    </w:p>
    <w:p>
      <w:pPr>
        <w:pStyle w:val="Normal"/>
        <w:rPr/>
      </w:pPr>
      <w:r>
        <w:rPr/>
        <w:t>ческие, образы, раскрывающие картины народной жизни, романтические образы, героические. Содержание темы полугодия раскрывается на отечественной и зарубежной музыки.</w:t>
      </w:r>
    </w:p>
    <w:p>
      <w:pPr>
        <w:pStyle w:val="Normal"/>
        <w:rPr/>
      </w:pPr>
      <w:r>
        <w:rPr/>
        <w:t>2 полугодие «Музыкальная драматургия»</w:t>
      </w:r>
    </w:p>
    <w:p>
      <w:pPr>
        <w:pStyle w:val="Normal"/>
        <w:rPr/>
      </w:pPr>
      <w:r>
        <w:rPr/>
        <w:t xml:space="preserve">  </w:t>
      </w:r>
      <w:r>
        <w:rPr/>
        <w:t>Во втором полугодии мы будем вслушиваться не только в характер, содержание и построение музыкальных образов, но и в то, как они связаны между собой, как друг на друга воздействуют, как при этом музыка развивается и к чему это развитие приводит. Так, от наблюдения за жизнью одного, самостоятельного музыкального образа мы придем к наблюдению за жизнью нескольких образов, взаимосвязанных в рамках одного, т. е. к тому, что называется музыкальной драматургией. В наблюдении за музыкальной драматургией очевидно раскрывается то, что законы развития музыки по существу своему тождественны законам развития жизни: явления контрастные, противоречивые приводят к возникновению качественно новых явлений. Музыкальный образ, не содержащий в самом себе никаких противоречий и не сопоставленный с другим контрастным образом, не может вызвать к жизни какие – либо сложные музыкальные формы. Такой образ обычно мы встречаем в одночастной форме (Прелюдии Шопена). Наоборот, острый контраст внутри одного или между несколькими музыкальными образами всегда приводит к развитию крупных, значительных событий и вызывает к жизни крупные музыкальные произведения – сонату, симфонию, ораторию, оперу, ба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7 класс количество часов – 34, в неделю – 1 час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1 четверть «Музыкальный образ» - 9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1806"/>
        <w:gridCol w:w="2786"/>
        <w:gridCol w:w="38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ы войны и ми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в театральной музы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», ария Кутузова из оперы Прокофьева «Война и мир» - слушание, «Гимн школы», «Гимн России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раматический обра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падно – европейской музы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Лесной царь» Шуберт – слушание, «Песня туристов» Молчанов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ир образов музыки Скряб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Прелюдия» №4, «Революционный этюд» Скрябина –слушание, «Песня туристов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ы природы в вокальной музыке Рахманин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усская вокальная музы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Островок», «Весенние воды» Рахманинова – слушание, «Милая моя» Визбор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 борьбы и побед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собенности трактовки драматической музы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вертюра «Эгмонт» Бетховена – слушание, «Милая моя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Болеро» Рав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Болеро» Равеля – слушание, «Северный вальс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артины народной жиз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падно – европейской музы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рапсодия» Листа (фортепиано) – слушание, «Северный вальс» Ярмак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артины неродной жиз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рубежной музы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рапсодия» Листа (оркестр) – слушание, «Северный вальс» -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– викторина.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7 класс 2 четверть – 7 часов «Музыкальный обра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2470"/>
        <w:gridCol w:w="2592"/>
        <w:gridCol w:w="34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 молодежи новой эпох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вязь музыки с жизнь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Гимн демократической молодежи мира» Новиков, «Песня о молоте» Пит Сигер – слушание, «Давайте дружить» Галь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ы, которые изображаю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Знакомство с музыкой ближнего зарубеж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 путь» Лаурушас, «Деревянная лошадка» Дварионас – слушание, «Давайте дружить» Галь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ческие обра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омантизм в западноевропейской музык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ы» Шопена – слушание, «Звездопад» Пахмутов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еутверждающий образ музыки Ба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ыразительные возможности полифонического пись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Органная фуга» Баха – слушание, «Звездопад» Пахмутов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 вой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русской музыки 20 ве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Эпизод нашествия» из 7 симфонии Шостаковича – слушание, «До свидания, мальчики» Окуджав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зы русской духовной музы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уховная музыка русских композито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Богородице, Дево. Радуйся!» Рахманинов, «Да исправится молитва моя» Чесноков – слушание, «В минуту трудную сию» иеромонаха Романа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в инструментальной и вокальной музык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- викторина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7 класс, 3 четверть «Музыкальная драматургия» - 1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"/>
        <w:gridCol w:w="2552"/>
        <w:gridCol w:w="2552"/>
        <w:gridCol w:w="3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музыкальных обр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собенности драматургического развития в оперном искусстве 19 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Увертюра», «Марш Черномора» из оперы  Глинки «Руслан и Людмила» - слушание, «Песни наших отцов» Дубравин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смический пейз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столетия: экспрессиониз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Космический пейзаж» Чарльз Айвз – слушание, «Утренняя гимнастика» Высоцкий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ся природа – мозаика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столетия: авангардиз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озаика» Артемьев – слушание, «Утренняя гимнастика» Высоцкий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Легкая» и «серьезная»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еоднозначность терминов «легкая» и «серьезная» 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альс» Штрауса, «Вальс цветов» Чайковского, пример из попмузыки – слушание, «Вечерний Мурман» Якимчук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заимопроникновение «легкой» и «серьезной»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заимопроникновение «легкой» и «серьезной» музыки, особенности их взаимоотношения в различных пластах современного музыкального искус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2 рапсодия» Дж. Гершвин – слушание, «Вечерний Мурман» Якимчук –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е иллю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усская музыка 20 столетия: Свири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етель» Свиридов: «Тройка», «Вальс», «Весна и осень», «Пастораль» - слушание, «Звезды» Высоцкий» -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раматургия контрастных сопо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и особенности их драматургического разви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нгерские напевы» Эшпай – слушание, «День победы» Тухманов -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нтраст и взаимовлияние музыкальных образов в одном произве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мпозиционные особенности музыкальных фор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оната» Григ – слушание, «День Победы» Тухманов -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натная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мпозиционные особенности музыкальных фор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Эгмонт» Бетховен, Соната» Григ, «Увертюра» Глинки – слушание, «День Победы» Тухманова -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– викторина, тестирование.</w:t>
            </w:r>
          </w:p>
        </w:tc>
      </w:tr>
    </w:tbl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7 класс 4 четверть «Музыкальная драматургия» -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7"/>
        <w:gridCol w:w="2366"/>
        <w:gridCol w:w="2562"/>
        <w:gridCol w:w="35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граммное содерж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матери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Чувства, выраженные в танц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бытия истории – главные темы музы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олонез «Прощание с Родиной» Огинского – слушание, «Сочинение о весне» Дубравин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ир музыкальных образов симфонической музы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ознание мира в уникальной музыкально – образной форм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40 симфония» 1, 2 части Моцарта – слушание, «Сочинение о весне» Дубравин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ир музыкальных образов симфонической музы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равнительная характеристика особенностей восприятия мира композиторами - класси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40 симфония» 3,4 части Моцарта – слушание, «Сочинение о весне» Дубравин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юзик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временное музыкальное искус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омера из мюзикла «Кошки» Э. Л. Уэббера – слушание, «Облака» Егоров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ротивопоставление музыкальных образов в одном произвед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Богатство музыкальных образов  и особенности их драматургического разви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вертюра – фантазия «Ромео и Джульетта» Чайковского – слушание, «Облака» Егоров – ис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Урок – плакат «Нам нужна одна побед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обытия истории в музы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вященная война» Александров, «Бухенвальдский набат» Мурадели, «7 симфония» Мурадели – слушание, «День победы» Тухманов – испод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ая драматургия бал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илевое многообразие музыки 20 ве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Золушка» Прокофьев – слушание, «Пора золотая Крылатов - исполн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собенности драматургического развития в симфонической, сценической и инструментальной музы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Заключительный урок - концер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ормы контроля:</w:t>
      </w:r>
      <w:r>
        <w:rPr/>
        <w:t xml:space="preserve"> викторины, музыкальные кроссворды, игра «Угадай мелодию», те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rPr/>
      </w:pPr>
      <w:r>
        <w:rPr/>
        <w:t xml:space="preserve">В результате изучения музыки </w:t>
      </w:r>
      <w:r>
        <w:rPr>
          <w:b/>
        </w:rPr>
        <w:t>семиклассники</w:t>
      </w:r>
      <w:r>
        <w:rPr/>
        <w:t xml:space="preserve"> должны:</w:t>
      </w:r>
    </w:p>
    <w:p>
      <w:pPr>
        <w:pStyle w:val="Normal"/>
        <w:rPr/>
      </w:pPr>
      <w:r>
        <w:rPr/>
        <w:t>- понимать роль музыки в жизни человека;</w:t>
      </w:r>
    </w:p>
    <w:p>
      <w:pPr>
        <w:pStyle w:val="Normal"/>
        <w:rPr/>
      </w:pPr>
      <w:r>
        <w:rPr/>
        <w:t>- совершенствовать представление о триединстве музыкальной деятельности (композитор, исполнитель, слушатель);</w:t>
      </w:r>
    </w:p>
    <w:p>
      <w:pPr>
        <w:pStyle w:val="Normal"/>
        <w:rPr/>
      </w:pPr>
      <w:r>
        <w:rPr/>
        <w:t>- 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rPr/>
      </w:pPr>
      <w:r>
        <w:rPr/>
        <w:t>- 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rPr/>
      </w:pPr>
      <w:r>
        <w:rPr/>
        <w:t>- 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rPr/>
      </w:pPr>
      <w:r>
        <w:rPr/>
        <w:t>- выявлять особенности взаимодействия музыки с другими видами искусства.</w:t>
      </w:r>
    </w:p>
    <w:p>
      <w:pPr>
        <w:pStyle w:val="Normal"/>
        <w:rPr/>
      </w:pPr>
      <w:r>
        <w:rPr/>
        <w:t>- уметь исполнять народные и современные песни, знакомые мелодии изученных классических произведений;</w:t>
      </w:r>
    </w:p>
    <w:p>
      <w:pPr>
        <w:pStyle w:val="Normal"/>
        <w:rPr/>
      </w:pPr>
      <w:r>
        <w:rPr/>
        <w:t>- уметь эмоционально – 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и в ситуации выбора;</w:t>
      </w:r>
    </w:p>
    <w:p>
      <w:pPr>
        <w:pStyle w:val="Normal"/>
        <w:rPr/>
      </w:pPr>
      <w:r>
        <w:rPr/>
        <w:t>- уметь творчески интерпретировать содержание музыкальных произведений, используя приемы пластического интонирования, музыкально – ритмического движения, импровизации, ориентироваться в нотной записи как средстве фиксации музыкальной речи</w:t>
      </w:r>
    </w:p>
    <w:p>
      <w:pPr>
        <w:pStyle w:val="Normal"/>
        <w:rPr/>
      </w:pPr>
      <w:r>
        <w:rPr/>
        <w:t>- уметь использовать различные формы индивидуального, группового и коллективного музицирования, выполняя творческие задания, участвовать в исследовательских проектах;</w:t>
      </w:r>
    </w:p>
    <w:p>
      <w:pPr>
        <w:pStyle w:val="Normal"/>
        <w:rPr/>
      </w:pPr>
      <w:r>
        <w:rPr/>
        <w:t>- 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Normal"/>
        <w:rPr/>
      </w:pPr>
      <w:r>
        <w:rPr/>
        <w:t>- совершенствовать умения и навыки самообразования при организации культурного досуга, при составлении домашней фонотеки, видеоте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Программа «Музыка» 1 – 8 классы. Москва «Просвещение» 2007 Автор: Д.Б.Кабалевский.</w:t>
      </w:r>
    </w:p>
    <w:p>
      <w:pPr>
        <w:pStyle w:val="Normal"/>
        <w:rPr/>
      </w:pPr>
      <w:r>
        <w:rPr/>
        <w:t>Фонохрестоматия к программе «Музыка» ред, Кабалевский;</w:t>
      </w:r>
    </w:p>
    <w:p>
      <w:pPr>
        <w:pStyle w:val="Normal"/>
        <w:rPr/>
      </w:pPr>
      <w:r>
        <w:rPr/>
        <w:t>«Музыка» 5 класс, поурочные планы по программе Д.Б.Кабалевского,</w:t>
      </w:r>
    </w:p>
    <w:p>
      <w:pPr>
        <w:pStyle w:val="Normal"/>
        <w:rPr/>
      </w:pPr>
      <w:r>
        <w:rPr/>
        <w:t>Волгоград. Издательство «Учитель», 2005.</w:t>
      </w:r>
    </w:p>
    <w:p>
      <w:pPr>
        <w:pStyle w:val="Normal"/>
        <w:rPr/>
      </w:pPr>
      <w:r>
        <w:rPr/>
        <w:t>Музыка: Учебник для учащихся 5 класса общеобразовательных учреждений.</w:t>
      </w:r>
    </w:p>
    <w:p>
      <w:pPr>
        <w:pStyle w:val="Normal"/>
        <w:rPr/>
      </w:pPr>
      <w:r>
        <w:rPr/>
        <w:t>Г.П.Сергеева, Е.Д.Критская. М.: Просвещение, 2003</w:t>
      </w:r>
    </w:p>
    <w:p>
      <w:pPr>
        <w:pStyle w:val="Normal"/>
        <w:rPr/>
      </w:pPr>
      <w:r>
        <w:rPr/>
        <w:t>Фонохрестоматия музыкального материала к учебнику «Музыка». 5 кл.:</w:t>
      </w:r>
    </w:p>
    <w:p>
      <w:pPr>
        <w:pStyle w:val="Normal"/>
        <w:rPr/>
      </w:pPr>
      <w:r>
        <w:rPr/>
        <w:t>Пособие для учителя. М.: Просвещение, 2005.</w:t>
      </w:r>
    </w:p>
    <w:p>
      <w:pPr>
        <w:pStyle w:val="Normal"/>
        <w:rPr/>
      </w:pPr>
      <w:r>
        <w:rPr/>
        <w:t>Хрестоматия музыкального материала к учебнику «Музыка» 5 кл.:</w:t>
      </w:r>
    </w:p>
    <w:p>
      <w:pPr>
        <w:pStyle w:val="Normal"/>
        <w:rPr/>
      </w:pPr>
      <w:r>
        <w:rPr/>
        <w:t>Пособие для учителя. М.: Просвещение, 2005.</w:t>
      </w:r>
    </w:p>
    <w:p>
      <w:pPr>
        <w:pStyle w:val="Normal"/>
        <w:rPr/>
      </w:pPr>
      <w:r>
        <w:rPr/>
        <w:t>Программа «Музыка» 1 – 7 классы Г.П.Сергеева, Е.Д.Критская</w:t>
      </w:r>
    </w:p>
    <w:p>
      <w:pPr>
        <w:pStyle w:val="Normal"/>
        <w:rPr/>
      </w:pPr>
      <w:r>
        <w:rPr/>
        <w:t>Г.П.Сергеева Е.Д.Критская «Уроки музыки» 5 – 6 классы. Пособие для учителя. Москва «Просвещение» 2007.</w:t>
      </w:r>
    </w:p>
    <w:p>
      <w:pPr>
        <w:pStyle w:val="Normal"/>
        <w:rPr/>
      </w:pPr>
      <w:r>
        <w:rPr/>
        <w:t>Музыка: Учебник для учащихся 6 класса общеобразовательных учреждений.</w:t>
      </w:r>
    </w:p>
    <w:p>
      <w:pPr>
        <w:pStyle w:val="Normal"/>
        <w:rPr/>
      </w:pPr>
      <w:r>
        <w:rPr/>
        <w:t>Г.П.Сергеева, Е.Д.Критская. М.: Просвещение, 2006.</w:t>
      </w:r>
    </w:p>
    <w:p>
      <w:pPr>
        <w:pStyle w:val="Normal"/>
        <w:rPr/>
      </w:pPr>
      <w:r>
        <w:rPr/>
        <w:t>Музыка: Учебник для учащихся 7 класса общеобразовательных учреждений.</w:t>
      </w:r>
    </w:p>
    <w:p>
      <w:pPr>
        <w:pStyle w:val="Normal"/>
        <w:rPr/>
      </w:pPr>
      <w:r>
        <w:rPr/>
        <w:t>Г.П.Сергеева, Е.Д.Критская. М.: Просвещение, 2006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Г.П.Сергеева, Е.Д.Критская «Уроки музыки» 7 класс. Пособие для учителя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2007. Москва «Просвещение»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Фонохрестоматия к программе «Музыка» ред, Кабалевский;</w:t>
      </w:r>
    </w:p>
    <w:p>
      <w:pPr>
        <w:pStyle w:val="Normal"/>
        <w:rPr/>
      </w:pPr>
      <w:r>
        <w:rPr/>
        <w:t>«Музыка» 8 класс, поурочные планы по программе Д.Б.Кабалевского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>Волгоград. Издательство «Учитель», 2005.</w:t>
      </w:r>
    </w:p>
    <w:p>
      <w:pPr>
        <w:pStyle w:val="Normal"/>
        <w:rPr/>
      </w:pPr>
      <w:r>
        <w:rPr/>
        <w:t>Музыка: Учебник для учащихся 8 класса общеобразовательных учреждений.</w:t>
      </w:r>
    </w:p>
    <w:p>
      <w:pPr>
        <w:pStyle w:val="Normal"/>
        <w:rPr/>
      </w:pPr>
      <w:r>
        <w:rPr/>
        <w:t>М.: Просвещение, 2003</w:t>
      </w:r>
    </w:p>
    <w:p>
      <w:pPr>
        <w:pStyle w:val="Normal"/>
        <w:rPr/>
      </w:pPr>
      <w:r>
        <w:rPr/>
        <w:t>Фонохрестоматия музыкального материала к учебнику «Музыка». 8 кл.:</w:t>
      </w:r>
    </w:p>
    <w:p>
      <w:pPr>
        <w:pStyle w:val="Normal"/>
        <w:rPr/>
      </w:pPr>
      <w:r>
        <w:rPr/>
        <w:t>Пособие для учителя. М.: Просвещение, 2005.</w:t>
      </w:r>
    </w:p>
    <w:p>
      <w:pPr>
        <w:pStyle w:val="Normal"/>
        <w:rPr/>
      </w:pPr>
      <w:r>
        <w:rPr/>
        <w:t>Хрестоматия музыкального материала к учебнику «Музыка» 8 кл.:</w:t>
      </w:r>
    </w:p>
    <w:p>
      <w:pPr>
        <w:pStyle w:val="Normal"/>
        <w:rPr/>
      </w:pPr>
      <w:r>
        <w:rPr/>
        <w:t>Пособие для учителя. М.: Просвещение, 2005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                          </w:t>
      </w:r>
      <w:r>
        <w:rPr>
          <w:sz w:val="32"/>
          <w:szCs w:val="32"/>
        </w:rPr>
        <w:t>Дополнительная литература: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Асафьев Б.В. «О симфонической и камерной музыке» М. 1994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Иванченко Г.В. «Психология восприятия музыки: подходы, проблемы, перспективы».М.:2001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дведева Е.А. «Артпедагогика и арттерапия в специальном образовании М.:2001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Кабалевский Д.Б. «Как рассказывать детям о музыке» - М.,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дущевский В.В. «Интонационная форма музыки: исследование. – М.,1993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Назайкинский Е.В. «Стиль и жанр в музыке» - М., 2003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Рапацкая Л.А. «Русская музыка в школе» - М.,2003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Селевко Г.К. «Традиционная педагогическая технология и ее гуманистическая модернизация» - М..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Стулова Г.П. «Акустико – физиологические основы вокальной работы с детским хором. – М., 2005;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Школяр Л.В. «Музыкальное образование в школе»: учебное пособие для студентов – М..2003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b/>
          <w:sz w:val="28"/>
          <w:szCs w:val="28"/>
        </w:rPr>
        <w:t>Материально – техническое и информационно – 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Хрестоматии с нотным материалом, Музыкальная энциклопедия, Энциклопедический словарь юного музыканта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Таблицы: средства музыкальной выразительности, виды искусства, музыка и театр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Портреты композиторов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Аудиозаписи и фонохрестоматии по музыке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Видеофильмы о Чайковском, Мусоргском, Прокофьеве. Шостаковиче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Видеофильмы: балет «Лебединое озеро» Чайковского, Прокофьев балет «Ромео и Джульетта», опера Глинки «Руслан и Людмила», опера Бизе «Кармен», Щедрин «Кармен – сюита», рок – опера «Иисус – суперзвезда»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етодическое пособие с электронным приложением «Уроки музыки» 1-8 классы, автор – составитель Л.В.Золина И., «Глобус» 2009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>Музыкальный центр, ДВД – плеер, фортепиано, синтезатор, детские музыкальные инструменты: металлофоны, маракасы, кастаньеты, барабаны, дудочки, деревянные ложки, бубны, треугольни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284"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6:00Z</dcterms:created>
  <dc:creator>Галина</dc:creator>
  <dc:description/>
  <cp:keywords/>
  <dc:language>en-US</dc:language>
  <cp:lastModifiedBy>Ирина</cp:lastModifiedBy>
  <cp:lastPrinted>2011-02-09T09:32:00Z</cp:lastPrinted>
  <dcterms:modified xsi:type="dcterms:W3CDTF">2011-08-27T09:57:00Z</dcterms:modified>
  <cp:revision>105</cp:revision>
  <dc:subject/>
  <dc:title/>
</cp:coreProperties>
</file>